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В 2018 году Пенсионный фонд приумножил пенсионные накопления россиян на 7,2 млрд рублей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Доход, полученный Пенсионным фондом России от размещения средств пенсионных накоплений на депозиты кредитных организаций, составил по результатам 2018 года 7,2 млрд рублей, или 7,44% годовых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Основную часть суммы обеспечили доходы от размещения резерва по обязательному пенсионному страхованию – 7,06 млрд рублей. Доходы от размещения страховых взносов составили 0,14 млрд рублей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В течение года ПФР провел 18 депозитных аукционов, половина из которых прошла на площадке Московской биржи, остальные – на  Санкт-Петербургской валютной бирже. Всего было заключено 34 депозитных договора. Оборот по размещенным ПФР средствам составил 276 млрд рублей. Ставки по депозитам варьировались в пределах от 6,15% до 8,68%, сроки размещения – от 25 до 185 дней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Пенсионный фонд России более 7 лет успешно обеспечивает временное размещение средств пенсионных накоплений на финансовом и фондовом рынках. Полученный за это время доход превысил 74 млрд рублей. Все средства разнесены по лицевым счетам граждан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ФР по обязательному пенсионному страхованию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Технология размещения средств Пенсионным фондом хорошо отлажена, а законодательная база, в рамках которой действует ПФР, и работа через биржи (ПАО «Московская биржа» и АО «Санкт-Петербургская валютная биржа») делает весь процесс прозрачным и эффективным. В совокупности эти факторы обеспечивают прирост средств граждан еще до момента передачи профессиональным управляющим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Напомним, с 2012 по 2015 год ПФР инвестировал средства в государственные ценные бумаги Российской Федерации. В портфеле Фонда находились облигации федерального займа (ОФЗ) и государственные сберегательные облигации (ГСО)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С марта 2013 года ПФР начал временно размещать средства страховых взносов в депозиты кредитных организаций. Общий доход, полученный за это время от инвестирования обязательных страховых вносов, составил 39 млрд рублей, доход от инвестирования добровольных страховых взносов – 1,2 млрд рублей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В период моратория 2014 года, передача средств в управляющие компании и негосударственные пенсионные фонды была приостановлена. Все средства находились во временном размещении ПФР. Полученный в результате доход превысил 22 млрд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2017 года ПФР также временно размещает резерв по обязательному пенсионному страхованию. Доход ПФР по этим средствам составил около 12 млрд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Татьяна Иващенко, </w:t>
      </w:r>
    </w:p>
    <w:p>
      <w:pPr>
        <w:pStyle w:val="Normal"/>
        <w:ind w:left="4956" w:hanging="0"/>
        <w:jc w:val="both"/>
        <w:rPr/>
      </w:pPr>
      <w:r>
        <w:rPr/>
        <w:t>руководитель группы персонифицированного учета и взаимодействия со страхователями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4:00Z</dcterms:created>
  <dc:creator>14051</dc:creator>
  <dc:description/>
  <dc:language>en-US</dc:language>
  <cp:lastModifiedBy>24039</cp:lastModifiedBy>
  <cp:lastPrinted>2012-01-17T16:15:00Z</cp:lastPrinted>
  <dcterms:modified xsi:type="dcterms:W3CDTF">2019-01-29T05:15:00Z</dcterms:modified>
  <cp:revision>3</cp:revision>
  <dc:subject/>
  <dc:title/>
</cp:coreProperties>
</file>